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4"/>
      </w:tblGrid>
      <w:tr>
        <w:trPr/>
        <w:tc>
          <w:tcPr>
            <w:tcW w:w="4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4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аттестационной комиссии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ХОВУ ИЛЬДАРУ РАЗИНОВИЧ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- полностью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го по специальност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ности 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исвоить мне ______________________________________________ </w:t>
      </w:r>
    </w:p>
    <w:p>
      <w:pPr>
        <w:pStyle w:val="Style15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ую категорию по специа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по данной специальности __________ лет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категория 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если имеется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а в ____________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олучение и обработку персональных данных с целью оценки квалиф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 xml:space="preserve">_______________  "____" ____________ 20___ г.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)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5:00Z</dcterms:created>
  <dc:creator>Brizgunova</dc:creator>
  <dc:description/>
  <cp:keywords/>
  <dc:language>en-US</dc:language>
  <cp:lastModifiedBy>kvd</cp:lastModifiedBy>
  <cp:lastPrinted>2011-11-09T10:49:00Z</cp:lastPrinted>
  <dcterms:modified xsi:type="dcterms:W3CDTF">2018-06-13T03:55:00Z</dcterms:modified>
  <cp:revision>2</cp:revision>
  <dc:subject/>
  <dc:title/>
</cp:coreProperties>
</file>