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сударственное автоном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ий клинический кожно-венерологический диспансер Министерства здравоохранения                                Республики Татарстан имени профессора А.Г. Г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20___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 И.К. Минуллин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 20___ г.</w:t>
            </w:r>
          </w:p>
          <w:p>
            <w:pPr>
              <w:pStyle w:val="Normal"/>
              <w:ind w:left="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102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709" w:right="7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uppressAutoHyphens w:val="true"/>
        <w:ind w:left="709" w:right="707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о Центре профессиональных компетенций </w:t>
      </w:r>
    </w:p>
    <w:p>
      <w:pPr>
        <w:pStyle w:val="Normal"/>
        <w:suppressAutoHyphens w:val="true"/>
        <w:ind w:left="709" w:right="707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сударственного автономного учреждения               здравоохранения «Республиканский клинический кожно-венерологический диспансер Министерства здравоохранения Республики Татарстан</w:t>
      </w:r>
    </w:p>
    <w:p>
      <w:pPr>
        <w:pStyle w:val="Normal"/>
        <w:suppressAutoHyphens w:val="true"/>
        <w:ind w:left="709" w:right="707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имени профессора А.Г. 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1. </w:t>
      </w:r>
      <w:r>
        <w:rPr>
          <w:b/>
          <w:bCs/>
          <w:sz w:val="25"/>
          <w:szCs w:val="25"/>
        </w:rPr>
        <w:t>Общие полож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Центр профессиональных компетенций 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 является структурным подразделением Республиканского клинического кожно-венерологического диспансера и подчиняется главному врач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стоящее Положение определяет порядок деятельности Цент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 Полное официальное наименование Центра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Центр профессиональных компетенций 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кращенное официальное наименование Центра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Центр профессиональных компетенций ГАУЗ «РККВД» /ЦПК ГАУЗ «РККВД»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4. Центр в своей деятельности руководствуется действующими нормативными правовыми актами Российской Федерации и Республики Татарстан, Уставом ГАУЗ РККВД, Правилами внутреннего распорядка ГАУЗ РККВД, настоящим Положением и иными локальными нормативными актами ГАУЗ РККВД.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1</w:t>
      </w:r>
      <w:r>
        <w:rPr>
          <w:color w:val="FF0000"/>
          <w:sz w:val="25"/>
          <w:szCs w:val="25"/>
        </w:rPr>
        <w:t>.5. Почтовый адрес Центра: 420012, Республика Татарстан, г.Казань, ул. Толстого, 4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Местонахождение Центра: 420012, Республика Татарстан, г.Казань, ул. Толстого, 4 а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z w:val="25"/>
          <w:szCs w:val="25"/>
        </w:rPr>
        <w:t>2. Назначение Центр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1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>Центр оказывает содействие в о</w:t>
      </w:r>
      <w:r>
        <w:rPr>
          <w:sz w:val="25"/>
          <w:szCs w:val="25"/>
          <w:shd w:fill="FFFFFF" w:val="clear"/>
        </w:rPr>
        <w:t xml:space="preserve">рганизации </w:t>
      </w:r>
      <w:r>
        <w:rPr>
          <w:sz w:val="25"/>
          <w:szCs w:val="25"/>
        </w:rPr>
        <w:t>и сопровождении образовательной деятельности по программам дополнительного профессионального образ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Задачи Центра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5"/>
          <w:szCs w:val="25"/>
        </w:rPr>
        <w:t>3.1. Деятельность Центра в соответствии с его назначением направлена на осуществление следующих задач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рганизация и координация сопровождения образовательной деятельности по программам дополнительного профессионального образования в соответствии с нормативными актами, регламентирующими образовательный процесс;</w:t>
      </w:r>
    </w:p>
    <w:p>
      <w:pPr>
        <w:pStyle w:val="31"/>
        <w:numPr>
          <w:ilvl w:val="0"/>
          <w:numId w:val="5"/>
        </w:numPr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ординация деятельности структурных подразделений ГАУЗ РККВД, реализующих образовательные программы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4. Функции Центр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5"/>
          <w:szCs w:val="25"/>
        </w:rPr>
        <w:t>4.1. В соответствии с назначением и задачами, указанными в разделах 2 и 3 настоящего Положения, на Центр возложено выполнение следующих фун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зработка и совершенствование нормативной документации по учебно-методической работе по программам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</w:tabs>
        <w:suppressAutoHyphens w:val="true"/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казание консультативной, методической помощи сотрудникам ГАУЗ РККВД, участвующим в реализации программ дополнительного образования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78" w:leader="none"/>
        </w:tabs>
        <w:suppressAutoHyphens w:val="true"/>
        <w:spacing w:before="0" w:after="0"/>
        <w:ind w:left="0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ыполнение перспективных и текущих зада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78" w:leader="none"/>
        </w:tabs>
        <w:suppressAutoHyphens w:val="true"/>
        <w:spacing w:before="0" w:after="0"/>
        <w:ind w:left="0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беспечение качественной подготовки кадров, формирование компетенций, предоставление возможности практикующим врачам, среднему медицинскому персоналу, лаборантам совершенствовать свой профессиональный уровень, практические навыки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5"/>
          <w:szCs w:val="25"/>
        </w:rPr>
        <w:t>5. Организационная структура Центр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5.1. </w:t>
      </w:r>
      <w:r>
        <w:rPr>
          <w:sz w:val="25"/>
          <w:szCs w:val="25"/>
        </w:rPr>
        <w:t>Структура Центра утверждается главным врачом</w:t>
      </w:r>
      <w:r>
        <w:rPr>
          <w:bCs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>5.2. </w:t>
      </w:r>
      <w:r>
        <w:rPr>
          <w:iCs/>
          <w:sz w:val="25"/>
          <w:szCs w:val="25"/>
        </w:rPr>
        <w:t>Деятельность работников Центра регламентируется должностными инструкциями. При изменении функций и задач работников Центра в должностные инструкции вносятся изменения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5.3. </w:t>
      </w:r>
      <w:r>
        <w:rPr>
          <w:sz w:val="25"/>
          <w:szCs w:val="25"/>
        </w:rPr>
        <w:t>Штатное расписание Центра разрабатывается руководителем Центра и утверждается главным врачом в установленном порядке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5.4. Трудовые отношения работников Центра регулируются законодательством ТК РФ. 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 Управление деятельностью Центр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6.1. Непосредственное руководство деятельностью Центра осуществляет руководитель Центра, назначаемый и освобождаемый от должности главным врачом в соответствии с действующим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6.2. Руководитель Центра подчиняется непосредственно заместителю главного врача ГАУЗ «РККВД» по поликлинической работе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>6.3. Руководитель Центра несет персональную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620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 результаты деятельности Центра в соответствии с действующим законодательством Российской Федер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оследствия принимаемых им решений, сохранность и эффективное использование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о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чинение материального ущерба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есоблюдение работниками Центра Правил внутреннего распорядка, техники безопасности, производственной санитарии и мер пожарной безопасности в пределах локальных нормативных актов ГАУЗ РККВД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4. Центр ведет документацию в соответствии с Инструкцией по делопроизводству и номенклатурой дел ГАУЗ РККВД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iCs/>
          <w:sz w:val="25"/>
          <w:szCs w:val="25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sz w:val="25"/>
          <w:szCs w:val="25"/>
        </w:rPr>
        <w:t>7. Работники Центра.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iCs/>
          <w:sz w:val="25"/>
          <w:szCs w:val="25"/>
        </w:rPr>
        <w:t xml:space="preserve">Порядок работы, оплата труда, </w:t>
      </w:r>
      <w:r>
        <w:rPr>
          <w:rFonts w:cs="Times New Roman Полужирный" w:ascii="Times New Roman Полужирный" w:hAnsi="Times New Roman Полужирный"/>
          <w:b/>
          <w:sz w:val="25"/>
          <w:szCs w:val="25"/>
        </w:rPr>
        <w:t>права, обязанности и ответственность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5"/>
          <w:szCs w:val="25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75" w:leader="none"/>
        </w:tabs>
        <w:ind w:firstLine="567"/>
        <w:jc w:val="both"/>
        <w:rPr/>
      </w:pPr>
      <w:r>
        <w:rPr>
          <w:sz w:val="25"/>
          <w:szCs w:val="25"/>
        </w:rPr>
        <w:t>7.1. Работники Центра принимаются на работу на условиях трудово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7.2. Деятельность, квалификационные требования, права, обязанности и ответственность за должностные нарушения работников Центра определяются законодательством Российской Федерации и должностными инструкциями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3. Должностной оклад устанавливается в соответствии с формой и системой оплаты труда, принятой в ГАУЗ РККВД. Оплата труда работников Центра может включать в себя выплаты стимулирующего характера, доплаты, надбавки, устанавливаемые приказами главного врач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7.4. Продолжительность и распорядок рабочего дня, порядок предоставления выходных дней, отпусков и другие вопросы трудовой деятельности работников Центра регулируются действующим законодательством Российской Федерации, Правилами внутреннего распорядка и иными локальными нормативными актами ГАУЗ РККВД.</w:t>
      </w:r>
    </w:p>
    <w:p>
      <w:pPr>
        <w:pStyle w:val="TextBodyIndent"/>
        <w:widowControl w:val="false"/>
        <w:tabs>
          <w:tab w:val="clear" w:pos="708"/>
          <w:tab w:val="left" w:pos="-1418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7.5. Работники Центра несут ответственность за разглашение охраняемой законом тайны (служебной, врачебной, коммерческой, экономической), разглашение персональных данных работников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8. Права руководителя Центра 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firstLine="567"/>
        <w:rPr/>
      </w:pPr>
      <w:r>
        <w:rPr>
          <w:sz w:val="25"/>
          <w:szCs w:val="25"/>
        </w:rPr>
        <w:t>8.1. Руководитель Центра имеет право: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– </w:t>
      </w:r>
      <w:r>
        <w:rPr>
          <w:sz w:val="25"/>
          <w:szCs w:val="25"/>
        </w:rPr>
        <w:t>действовать от имени Центра, представлять интересы Центра во взаимоотношениях со структурными подразделениями ГАУЗ РККВД по направлениям деятельности Центра, а также сторонними организациями по заданию главного врач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– </w:t>
      </w:r>
      <w:r>
        <w:rPr>
          <w:sz w:val="25"/>
          <w:szCs w:val="25"/>
        </w:rPr>
        <w:t>запрашивать в подразделениях ГАУЗ РККВД необходимые информационные и кадровые и др. ресурсы, для реализации задач, возложенных на Центр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– </w:t>
      </w:r>
      <w:r>
        <w:rPr>
          <w:bCs/>
          <w:sz w:val="25"/>
          <w:szCs w:val="25"/>
        </w:rPr>
        <w:t>в</w:t>
      </w:r>
      <w:r>
        <w:rPr>
          <w:sz w:val="25"/>
          <w:szCs w:val="25"/>
        </w:rPr>
        <w:t>носить главному врачу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дложения по совершенствованию работы Центра и устранению имеющихся недостатков, а также совершенствованию методов работы работников Центр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дложения о приеме, переводе, увольнении работников Центра, об установлении работникам Центра доплат и надбавок стимулирующего характера;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предложения по созданию условий, необходимых для выполнения возложенных на Центр задач, улучшения условий труда работников Центра, в том числе по обеспечению их оборудованными рабочими местами;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– </w:t>
      </w:r>
      <w:r>
        <w:rPr>
          <w:sz w:val="25"/>
          <w:szCs w:val="25"/>
        </w:rPr>
        <w:t>осуществлять взаимодействие с руководителями структурных подразделе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>– </w:t>
      </w:r>
      <w:r>
        <w:rPr>
          <w:sz w:val="25"/>
          <w:szCs w:val="25"/>
          <w:lang w:val="ru-RU"/>
        </w:rPr>
        <w:t>подписывать и визировать документы в пределах своей компетенции.</w:t>
      </w:r>
    </w:p>
    <w:p>
      <w:pPr>
        <w:pStyle w:val="TextBody"/>
        <w:spacing w:before="0" w:after="0"/>
        <w:ind w:firstLine="6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9. Обязанности руководителя Центра</w:t>
      </w:r>
    </w:p>
    <w:p>
      <w:pPr>
        <w:pStyle w:val="TextBody"/>
        <w:spacing w:before="0" w:after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5"/>
          <w:szCs w:val="25"/>
        </w:rPr>
        <w:t>9.1. Руководитель Центра</w:t>
      </w:r>
      <w:r>
        <w:rPr>
          <w:sz w:val="25"/>
          <w:szCs w:val="25"/>
        </w:rPr>
        <w:t xml:space="preserve"> </w:t>
      </w:r>
      <w:r>
        <w:rPr>
          <w:bCs/>
          <w:iCs/>
          <w:sz w:val="25"/>
          <w:szCs w:val="25"/>
        </w:rPr>
        <w:t>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еспечивать руководство всей деятельностью Центра и эффективное использование его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ить формированием годовых и перспективных планов работы Центра, нести персональную ответственность за их реализ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воевременно представлять отчеты о деятельности Центр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регулировать производственные отношения между работниками Центр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  <w:lang w:val="ru-RU"/>
        </w:rPr>
        <w:t> </w:t>
      </w:r>
      <w:r>
        <w:rPr>
          <w:sz w:val="25"/>
          <w:szCs w:val="25"/>
          <w:lang w:val="ru-RU"/>
        </w:rPr>
        <w:t>разрабатывать должностные инструкции на работников Центра и представлять их на утверждение в установ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эффективно и целевым образом использовать штаты, предоставленную в ведение Центра материально-техническую баз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организовывать ведение отчетности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9.2. Руководитель Центра исполняет иные обязанности в соответствии с законодательством Российской Федерации, Уставом ГАУЗ РККВД, иными локальными нормативными актами ГАУЗ РККВД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Делопроизводство в Центр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ListParagraph"/>
        <w:tabs>
          <w:tab w:val="clear" w:pos="708"/>
          <w:tab w:val="left" w:pos="-15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0.1. Делопроизводство в Центре ведется в соответствии с Номенклатурой дел и Инструкцией по делопроизводству ГАУЗ РККВД.</w:t>
      </w:r>
    </w:p>
    <w:p>
      <w:pPr>
        <w:pStyle w:val="ListParagraph"/>
        <w:tabs>
          <w:tab w:val="clear" w:pos="708"/>
          <w:tab w:val="left" w:pos="-1560" w:leader="none"/>
        </w:tabs>
        <w:ind w:left="0" w:firstLine="6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iCs/>
          <w:sz w:val="25"/>
          <w:szCs w:val="25"/>
        </w:rPr>
        <w:t xml:space="preserve">11. Взаимодействие </w:t>
      </w:r>
      <w:r>
        <w:rPr>
          <w:rFonts w:eastAsia="MS Mincho;ＭＳ 明朝"/>
          <w:b/>
          <w:sz w:val="25"/>
          <w:szCs w:val="25"/>
        </w:rPr>
        <w:t xml:space="preserve">Центра </w:t>
      </w:r>
      <w:r>
        <w:rPr>
          <w:b/>
          <w:bCs/>
          <w:iCs/>
          <w:sz w:val="25"/>
          <w:szCs w:val="25"/>
        </w:rPr>
        <w:t>с другими подразделениями</w:t>
      </w:r>
    </w:p>
    <w:p>
      <w:pPr>
        <w:pStyle w:val="Normal"/>
        <w:ind w:firstLine="54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1. </w:t>
      </w:r>
      <w:r>
        <w:rPr>
          <w:rFonts w:eastAsia="MS Mincho;ＭＳ 明朝"/>
          <w:sz w:val="25"/>
          <w:szCs w:val="25"/>
        </w:rPr>
        <w:t xml:space="preserve">Центр </w:t>
      </w:r>
      <w:r>
        <w:rPr>
          <w:sz w:val="25"/>
          <w:szCs w:val="25"/>
        </w:rPr>
        <w:t xml:space="preserve">взаимодействует со структурными подразделениями ГАУЗ РККВД, организациями и учреждениями в рамках различных форм собственности по вопросам деятельности Центра, если это необходимо для решения задач и функций, возложенных на Центр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12. Порядок создания, ликвидации, </w:t>
      </w:r>
      <w:r>
        <w:rPr>
          <w:b/>
          <w:bCs/>
          <w:sz w:val="25"/>
          <w:szCs w:val="25"/>
        </w:rPr>
        <w:t>реорганизации и переименования</w:t>
      </w:r>
      <w:r>
        <w:rPr>
          <w:rFonts w:eastAsia="MS Mincho;ＭＳ 明朝"/>
          <w:b/>
          <w:sz w:val="25"/>
          <w:szCs w:val="25"/>
        </w:rPr>
        <w:t xml:space="preserve"> Центра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ind w:firstLine="567"/>
        <w:rPr/>
      </w:pPr>
      <w:r>
        <w:rPr>
          <w:sz w:val="25"/>
          <w:szCs w:val="25"/>
        </w:rPr>
        <w:t xml:space="preserve">12.1. </w:t>
      </w:r>
      <w:r>
        <w:rPr>
          <w:bCs/>
          <w:sz w:val="25"/>
          <w:szCs w:val="25"/>
        </w:rPr>
        <w:t xml:space="preserve">Центр </w:t>
      </w:r>
      <w:r>
        <w:rPr>
          <w:sz w:val="25"/>
          <w:szCs w:val="25"/>
        </w:rPr>
        <w:t>создается, ликвидируется, реорганизуется и переименовывается приказом главного врача ГАУЗ РККВД в соответствии с установленным порядком.</w:t>
      </w:r>
    </w:p>
    <w:p>
      <w:pPr>
        <w:pStyle w:val="2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vps1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3. Регистрация и хранение Полож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ind w:firstLine="567"/>
        <w:rPr/>
      </w:pPr>
      <w:r>
        <w:rPr>
          <w:iCs/>
          <w:sz w:val="25"/>
          <w:szCs w:val="25"/>
        </w:rPr>
        <w:t xml:space="preserve">13.1. </w:t>
      </w:r>
      <w:r>
        <w:rPr>
          <w:bCs/>
          <w:sz w:val="25"/>
          <w:szCs w:val="25"/>
        </w:rPr>
        <w:t xml:space="preserve">Настоящее </w:t>
      </w:r>
      <w:r>
        <w:rPr>
          <w:iCs/>
          <w:sz w:val="25"/>
          <w:szCs w:val="25"/>
        </w:rPr>
        <w:t xml:space="preserve">Положение регистрируется в </w:t>
      </w:r>
      <w:r>
        <w:rPr>
          <w:sz w:val="25"/>
          <w:szCs w:val="25"/>
        </w:rPr>
        <w:t>Управлении документооборота и контроля</w:t>
      </w:r>
      <w:r>
        <w:rPr>
          <w:iCs/>
          <w:sz w:val="25"/>
          <w:szCs w:val="25"/>
        </w:rPr>
        <w:t xml:space="preserve">. Оригинальный экземпляр настоящего Положения хранится в </w:t>
      </w:r>
      <w:r>
        <w:rPr>
          <w:sz w:val="25"/>
          <w:szCs w:val="25"/>
        </w:rPr>
        <w:t xml:space="preserve">Управлении документооборота и контроля </w:t>
      </w:r>
      <w:r>
        <w:rPr>
          <w:iCs/>
          <w:sz w:val="25"/>
          <w:szCs w:val="25"/>
        </w:rPr>
        <w:t xml:space="preserve">до замены его новым вариантом. Копия настоящего Положения хранится в составе документов организационного характера </w:t>
      </w:r>
      <w:r>
        <w:rPr>
          <w:bCs/>
          <w:sz w:val="25"/>
          <w:szCs w:val="25"/>
        </w:rPr>
        <w:t>Центра</w:t>
      </w:r>
      <w:r>
        <w:rPr>
          <w:iCs/>
          <w:sz w:val="25"/>
          <w:szCs w:val="25"/>
        </w:rPr>
        <w:t>.</w:t>
      </w:r>
    </w:p>
    <w:p>
      <w:pPr>
        <w:pStyle w:val="2"/>
        <w:ind w:firstLine="600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4. Заключительные полож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 xml:space="preserve">14.1. Внесение изменений и дополнений в </w:t>
      </w:r>
      <w:r>
        <w:rPr>
          <w:sz w:val="25"/>
          <w:szCs w:val="25"/>
        </w:rPr>
        <w:t xml:space="preserve">настоящее </w:t>
      </w:r>
      <w:r>
        <w:rPr>
          <w:bCs/>
          <w:sz w:val="25"/>
          <w:szCs w:val="25"/>
        </w:rPr>
        <w:t>Положение осуществляется путем подготовки проекта положения в новой редакции руководителем Центра.</w:t>
      </w:r>
    </w:p>
    <w:p>
      <w:pPr>
        <w:pStyle w:val="Rvps1"/>
        <w:spacing w:before="0" w:after="0"/>
        <w:ind w:firstLine="600"/>
        <w:jc w:val="both"/>
        <w:rPr/>
      </w:pPr>
      <w:r>
        <w:rPr>
          <w:sz w:val="25"/>
          <w:szCs w:val="25"/>
        </w:rPr>
        <w:t xml:space="preserve">14.2. Настоящее Положение размещается на веб-сайте </w:t>
      </w:r>
      <w:r>
        <w:rPr>
          <w:bCs/>
          <w:sz w:val="25"/>
          <w:szCs w:val="25"/>
        </w:rPr>
        <w:t xml:space="preserve">Центра </w:t>
      </w:r>
      <w:r>
        <w:rPr>
          <w:sz w:val="25"/>
          <w:szCs w:val="25"/>
        </w:rPr>
        <w:t>веб-портала ГАУЗ РККВД.</w:t>
      </w:r>
    </w:p>
    <w:p>
      <w:pPr>
        <w:pStyle w:val="Rvps1"/>
        <w:spacing w:before="0" w:after="0"/>
        <w:ind w:firstLine="60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Положение о Центре профессиональных компетенций 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</w:t>
    </w:r>
  </w:p>
  <w:p>
    <w:pPr>
      <w:pStyle w:val="Normal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rFonts w:cs="Times New Roman"/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ListParagraph1">
    <w:name w:val="List Paragraph1"/>
    <w:basedOn w:val="Normal"/>
    <w:qFormat/>
    <w:pPr>
      <w:spacing w:before="0" w:after="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19">
    <w:name w:val="Ïîäðàçäåë"/>
    <w:basedOn w:val="Normal"/>
    <w:qFormat/>
    <w:pPr>
      <w:tabs>
        <w:tab w:val="clear" w:pos="708"/>
        <w:tab w:val="left" w:pos="567" w:leader="none"/>
        <w:tab w:val="left" w:pos="1004" w:leader="none"/>
      </w:tabs>
      <w:ind w:left="680" w:hanging="396"/>
      <w:jc w:val="both"/>
    </w:pPr>
    <w:rPr>
      <w:szCs w:val="20"/>
    </w:rPr>
  </w:style>
  <w:style w:type="paragraph" w:styleId="Style20">
    <w:name w:val="Ñïèñîê_ïîäðàçäåëà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567" w:hanging="0"/>
      <w:jc w:val="both"/>
    </w:pPr>
    <w:rPr>
      <w:szCs w:val="20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4:00Z</dcterms:created>
  <dc:creator>Николай Елистратов</dc:creator>
  <dc:description/>
  <cp:keywords/>
  <dc:language>en-US</dc:language>
  <cp:lastModifiedBy>Guzel Vafina</cp:lastModifiedBy>
  <cp:lastPrinted>2012-05-10T15:34:00Z</cp:lastPrinted>
  <dcterms:modified xsi:type="dcterms:W3CDTF">2024-01-29T13:33:00Z</dcterms:modified>
  <cp:revision>10</cp:revision>
  <dc:subject/>
  <dc:title>ФЕДЕРАЛЬНОЕ АГЕНТСТВО</dc:title>
</cp:coreProperties>
</file>